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атегория </w:t>
      </w:r>
      <w:r>
        <w:rPr>
          <w:rFonts w:cs="Times New Roman" w:ascii="Times New Roman" w:hAnsi="Times New Roman"/>
          <w:b/>
          <w:sz w:val="28"/>
          <w:szCs w:val="28"/>
        </w:rPr>
        <w:t>“Особенности деловой переписки и бизне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-коммуникации в английском языке (выбор)” – 30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Which of these styles is not official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the </w:t>
      </w:r>
      <w:r>
        <w:rPr>
          <w:rFonts w:cs="Times New Roman" w:ascii="Times New Roman" w:hAnsi="Times New Roman"/>
          <w:sz w:val="28"/>
          <w:szCs w:val="28"/>
          <w:lang w:val="en-US"/>
        </w:rPr>
        <w:t>style of diplomacy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the style of business letters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the style of emotive pros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the style of legal documents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. Business correspondence 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mos, letters, faxes, e-mails, applica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xes, e-mails, applications, letters, telephone conversa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s, faxes, letters, resum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tters, telephone conversations, mem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. There is no need to put…with the sender’s addres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name of the busine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name of the send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area co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house number and stre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4. If the firm’s stationery is used, the date is usually printe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the cent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 the left hand si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 the right hand si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gainst the left hand marg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. If the recipient’s first and last names are known when writing the salutation use abbreviation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, Mrs, Mr, Mi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, Mrs, Mr, Messr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s, Mr, Messrs, Si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ss, Sir, Ms, M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6. …is the usual salutation in British business letters addressed to a company rather than to an individual within the comp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Dear Madam or Sir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Dear Sirs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Dear Sir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Gentleme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7. There are some common methods to distinguish the subject line from the body of the let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ype the subject in italic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ype the subject in bold lett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ype the subject in capital lett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e ‘Subject’ or ‘Re’, type the subject in capital lett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8. If the date in a business letter is centre-justified, the close is usuall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ntre-justifi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ft-justifi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ight-justifi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t the bottom of the p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 the letter begins “Dear Sirs”, “Dear Madam”, or “Dear Sir or Madam”, the complimentary close should b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Yours faithfully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Yours sincerely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Best wishes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Respectfully yours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0. Prices which include extra costs are known as …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 pri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oss pri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rchase ta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1. Companies and individuals protect themselves against loss, damage, or injury by taking out …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urance polic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urance cov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urance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 intere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urance for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2. Always write a short … to explain what the  fax is for and who it should go 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mo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bserv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nounc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3. Tell us something about your … in the engineering industry?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egrou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ckgrou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owled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ist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4. The first interview for the candidate is the … interview, which is used to ascertain whether he or she matches the position’s minimum qualification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itializ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een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view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nd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5. An insurance … is a contract taken out to protect someone against future risk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m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p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l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6. The employees responsible for carrying out general office duties, filling in forms and keeping statistics are …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countan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perviso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rato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e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7. We’d send the goods on …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ign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pos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scou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8. Most of our … have been working with us for a number of year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ppl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ppli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pport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ppl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9. There is always a lot of … to attend to on a Monday morni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tt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respond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munica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r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0. For many people job … is more important than a high salar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pect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hieve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cepta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tisfa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lease ... my report. I hope you will find it usef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see attach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find attach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find attache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see enclo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hich of the actions will you choose if you receive an email from Mr. Green and you want Ms. White to see i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reply to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de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forw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send a b.c.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hen you want to phone someone, you pick up the phone, hear the ... tone and ... the number on the keyp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engaged, pu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busy, e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dialling, pr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dialling, d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4. … I’ll see if Mr. Watson is availab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eep 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ld 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 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5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ld you ask Ms. Carter to call me ...? My number is 33-1-4776-58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ro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ba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6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od morning. You are ... to the King’s Theatre ticket hotline. How can I help yo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throug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7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 the beginning of your presentation ... yourself and your subjec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adv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highl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out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rodu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8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 is a good idea to ... your presentation with friends or colleagues so that it becomes very familiar to y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rehears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re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memori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repl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9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sual ... add visual interest to the presentation and help the audience follow you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helps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aid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suppor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assist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30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’m ... . Let’s get back to the main point of our present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digress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distrac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regress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progress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тегория </w:t>
      </w:r>
      <w:r>
        <w:rPr>
          <w:rFonts w:cs="Times New Roman" w:ascii="Times New Roman" w:hAnsi="Times New Roman"/>
          <w:b/>
          <w:sz w:val="28"/>
          <w:szCs w:val="28"/>
        </w:rPr>
        <w:t>“Особенности деловой переписки и бизнес-коммуникации в английском языке (соответствие)” – 10 вопро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01. </w:t>
      </w:r>
      <w:r>
        <w:rPr/>
        <w:t>Define the correct meaning of the following abbreviation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 c.i.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 c.&amp;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 f.o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 Encl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)  free on 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)  enclos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)  cost, freig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)  cost, insurance and freigh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02. </w:t>
      </w:r>
      <w:r>
        <w:rPr/>
        <w:t>Define the correct meaning of the following word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 bad de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 credit ra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 bill of excha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 default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)  evaluation of the creditworthiness of an individual or comp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)  to fail to do something required by l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)  debt that is not likely to be pa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)  method of payment by which the seller can give the buyer credit for an agreed period, e.g. 30 day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0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fine the meaning of the following abbreviation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(&amp;) 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.P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or and on behalf of, is used by administrators when signing letters on behalf of their manage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 company with limited liabil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 company whose shares can be bought and sold to the publi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 company is a partnership between two or more peop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04. </w:t>
      </w:r>
      <w:r>
        <w:rPr/>
        <w:t>Define the correct meaning of the following word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 blocked sty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 job tit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 catalog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 tender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)  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itten estimate, usually for a large job such as building a facto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)  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blication giving details of goods or services offered by a compa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) 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e name of someone's job, e.g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Sales Manager, Chief Bu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) 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yle of writing in which each line starts directly below the one abo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05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tch the informal/neutral phrases from the e-mails with the more formal on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lease email me, or give me a call when you get the cha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think you should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think it’s better to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’m sorry you’re having such a hard tim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think it might be a good idea to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would really appreciate it if you could write back or telephone me to discuss this matter further, at your convenien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was sorry to hear about your current difficulti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think this option would be preferable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06. </w:t>
      </w:r>
      <w:r>
        <w:rPr/>
        <w:t>Define the correct meaning of the following word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 yours sincer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 wholesa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 subsidi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 invoice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)  a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mpany that is partly owned by a larger 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) 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t of goods or services that states how much must be paid for th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) 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mplimentary close used at the end of a letter when the addressee'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me is know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)  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rson or company that buys goods from manufacturers and sells them to retailer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07. Match the sentences with similar mean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 this case w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e not responsible for 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ror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ease could you send us a refun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 should put it right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ease ensure that the problem does not arise again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ke sure it doesn't happen aga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)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s time it's not our fau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)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 want our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mone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c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)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 would be grateful if you could correct the err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08. </w:t>
      </w:r>
      <w:r>
        <w:rPr/>
        <w:t>Match the presentation types to the things that people say in them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onstr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duct launch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the new accounting software I’m going to show yo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b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our new range of laptops which will go on sale from Augu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essor Mark Chambers will give a paper entitled ’Business Models for the 21 century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the next exercise, you can all practise the presentation skills we’ve talked abou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09. </w:t>
      </w:r>
      <w:r>
        <w:rPr/>
        <w:t>Join the phrases in order to make sentence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would like to congratulate yo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ease send the ticke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e offers her apolog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hope to return the favour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)  o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me future occas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b)  fo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inconvenie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)  b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tur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)  o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r promo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tch the sentences with similar meani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’re going to have to put back our meet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’ll get back in touch when I’m not so bus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n we leave the date of the meeting open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n we put off our meeting? Something has come u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’ll contact you when I’m not so bu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)  </w:t>
      </w:r>
      <w:r>
        <w:rPr>
          <w:rFonts w:cs="Times New Roman" w:ascii="Times New Roman" w:hAnsi="Times New Roman"/>
          <w:sz w:val="28"/>
          <w:szCs w:val="28"/>
          <w:lang w:val="en-US"/>
        </w:rPr>
        <w:t>Something has occured to prevent our meeting, so let’s delay it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)  </w:t>
      </w:r>
      <w:r>
        <w:rPr>
          <w:rFonts w:cs="Times New Roman" w:ascii="Times New Roman" w:hAnsi="Times New Roman"/>
          <w:sz w:val="28"/>
          <w:szCs w:val="28"/>
          <w:lang w:val="en-US"/>
        </w:rPr>
        <w:t>Our meeting will have to be delay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)  </w:t>
      </w:r>
      <w:r>
        <w:rPr>
          <w:rFonts w:cs="Times New Roman" w:ascii="Times New Roman" w:hAnsi="Times New Roman"/>
          <w:sz w:val="28"/>
          <w:szCs w:val="28"/>
          <w:lang w:val="en-US"/>
        </w:rPr>
        <w:t>Could we fix the day of the meeting late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атегория </w:t>
      </w:r>
      <w:r>
        <w:rPr>
          <w:rFonts w:cs="Times New Roman" w:ascii="Times New Roman" w:hAnsi="Times New Roman"/>
          <w:b/>
          <w:sz w:val="28"/>
          <w:szCs w:val="28"/>
        </w:rPr>
        <w:t>“Особенности деловой переписки и бизнес-коммуникации в английском языке (ввод)” – 10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... </w:t>
      </w:r>
      <w:r>
        <w:rPr>
          <w:rFonts w:cs="Times New Roman" w:ascii="Times New Roman" w:hAnsi="Times New Roman"/>
          <w:sz w:val="28"/>
          <w:szCs w:val="28"/>
          <w:lang w:val="en-US"/>
        </w:rPr>
        <w:t>opens a letter written to a woman, whether single or married, if you don’t know her name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The abbreviation which indicates that the goods are to be paid for by buyer on delivery i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short summary in your resume outlining your relevant skills or work experience is called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4.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formation means that other people shouldn’t know about it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 Giving reference, requesting a catalogue or a brochure, requesting further information are the structural elements of the body of  an ...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. ”I was very disappointed to read your letter of August 17 dealing with the issue of incorrectly produced publicity leaflets” is an opening line of a ...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 The English abbreviation Ltd. corresponds to the American abbreviation ...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8. ... is a tax levied on the difference between the cost of materials and the selling price of a commodity or service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9.  ..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re terms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ed in international commerce and trade, published by the International Chamber of Commerce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 hear the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en the person you’re calling is already talking on the phone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6:00Z</dcterms:created>
  <dc:creator>Admin</dc:creator>
  <dc:description/>
  <cp:keywords/>
  <dc:language>en-US</dc:language>
  <cp:lastModifiedBy>vitalij</cp:lastModifiedBy>
  <dcterms:modified xsi:type="dcterms:W3CDTF">2017-08-22T11:37:00Z</dcterms:modified>
  <cp:revision>28</cp:revision>
  <dc:subject/>
  <dc:title/>
</cp:coreProperties>
</file>